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СТОЛБ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12.2020 г.                                                                                                № 65</w:t>
      </w:r>
    </w:p>
    <w:p>
      <w:pPr>
        <w:pStyle w:val="Normal"/>
        <w:tabs>
          <w:tab w:val="clear" w:pos="708"/>
          <w:tab w:val="left" w:pos="4284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Застолбье</w:t>
      </w:r>
    </w:p>
    <w:p>
      <w:pPr>
        <w:pStyle w:val="Normal"/>
        <w:shd w:fill="FFFFFF" w:val="clear"/>
        <w:spacing w:before="0" w:after="0"/>
        <w:ind w:right="425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425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утверждении плана проведения проверок соблюдения жилищного законодательства физическими лицами по сельскому поселению Застолбье Рамешковского района Тверской области на 2021 год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right="-143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4 Жилищного кодекса РФ, статьей 37 Устава сельского поселения Застолбье Рамешковского района Тверской области, администрация сельского поселения Застолбье Рамешковского района Тверской области постановляет:</w:t>
      </w:r>
    </w:p>
    <w:p>
      <w:pPr>
        <w:pStyle w:val="Normal"/>
        <w:shd w:fill="FFFFFF" w:val="clear"/>
        <w:spacing w:before="0" w:after="0"/>
        <w:ind w:right="-14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лан проведения проверок соблюдения жилищного законодательства физическими лицами по сельскому поселению Застолбье Рамешковского района Тверской области на 2021 год  (прилагается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местить настоящее постановление для обнародования на информационном стенде в здании администрации              сельского поселения Застолбье  и на официальном сайте администрации Рамешковского района Тверской области в разделе сельское поселение Застолбье в сети Интернет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Контроль за соблюдением настоящего постановления оставляю за собой.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сельского поселения Застолбье                               С.П. Сырцева                                                                         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0" w:after="0"/>
        <w:ind w:right="-143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сельского поселения Застолбь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от  07.12 .2020  года №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65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оведения плановых проверок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облюдения жилищного законодательства</w:t>
      </w:r>
    </w:p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ими лицами на 2021 год  на территории сельского поселения Застолбье</w:t>
      </w:r>
    </w:p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мешковского района Тверской области</w:t>
      </w:r>
    </w:p>
    <w:p>
      <w:pPr>
        <w:pStyle w:val="Normal"/>
        <w:spacing w:before="0" w:after="0"/>
        <w:ind w:right="-7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2835"/>
        <w:gridCol w:w="2835"/>
        <w:gridCol w:w="1842"/>
        <w:gridCol w:w="1985"/>
        <w:gridCol w:w="1559"/>
        <w:gridCol w:w="2410"/>
      </w:tblGrid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right="624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27" w:right="624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</w:t>
            </w:r>
          </w:p>
          <w:p>
            <w:pPr>
              <w:pStyle w:val="Normal"/>
              <w:spacing w:lineRule="auto" w:line="240" w:before="0" w:after="0"/>
              <w:ind w:right="-72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н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кументар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рна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ая)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ненкова Лидия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шковский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астолбье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кольная, д.2,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5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жилищного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лева Тамар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ерская область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мешковский 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Застолбье, </w:t>
            </w:r>
          </w:p>
          <w:p>
            <w:pPr>
              <w:pStyle w:val="Normal"/>
              <w:spacing w:lineRule="auto" w:line="240" w:before="0" w:after="0"/>
              <w:ind w:right="-7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,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6, кв. 11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й жилищного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</w:r>
          </w:p>
          <w:p>
            <w:pPr>
              <w:pStyle w:val="Normal"/>
              <w:spacing w:lineRule="auto" w:line="240" w:before="0" w:after="0"/>
              <w:ind w:right="-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18:00Z</dcterms:created>
  <dc:creator>User</dc:creator>
  <dc:description/>
  <dc:language>en-US</dc:language>
  <cp:lastModifiedBy>Наталья</cp:lastModifiedBy>
  <cp:lastPrinted>2020-12-08T11:30:00Z</cp:lastPrinted>
  <dcterms:modified xsi:type="dcterms:W3CDTF">2020-12-15T18:18:00Z</dcterms:modified>
  <cp:revision>2</cp:revision>
  <dc:subject/>
  <dc:title/>
</cp:coreProperties>
</file>